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三角日资企业数据库调查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调查方式</w:t>
      </w:r>
      <w:r>
        <w:rPr>
          <w:sz w:val="24"/>
        </w:rPr>
        <w:t>（可多选）：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电话采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企业实地访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若选择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项，请填入：</w:t>
      </w:r>
    </w:p>
    <w:p>
      <w:pPr>
        <w:pStyle w:val="Normal"/>
        <w:spacing w:lineRule="exact" w:line="320"/>
        <w:rPr/>
      </w:pPr>
      <w:r>
        <w:rPr>
          <w:sz w:val="24"/>
        </w:rPr>
        <w:t>访问时间</w:t>
      </w:r>
      <w:r>
        <w:rPr>
          <w:sz w:val="24"/>
        </w:rPr>
        <w:t>____________</w:t>
      </w:r>
      <w:r>
        <w:rPr>
          <w:sz w:val="24"/>
        </w:rPr>
        <w:t>访问地点</w:t>
      </w:r>
      <w:r>
        <w:rPr>
          <w:sz w:val="24"/>
        </w:rPr>
        <w:t>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受访者姓名</w:t>
      </w:r>
      <w:r>
        <w:rPr>
          <w:sz w:val="24"/>
        </w:rPr>
        <w:t>__________</w:t>
      </w:r>
      <w:r>
        <w:rPr>
          <w:sz w:val="24"/>
        </w:rPr>
        <w:t>职务</w:t>
      </w:r>
      <w:r>
        <w:rPr>
          <w:sz w:val="24"/>
        </w:rPr>
        <w:t>__________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44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代码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文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日文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英文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信息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资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省（市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市（区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区（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详细地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本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企业类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投资比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追加投资次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追加投资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市情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业务银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方合作伙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企业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资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员工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员工总人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男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女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公司派遣日本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地雇佣日本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男员工平均年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女员工平均年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中及以下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科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硕士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博士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部门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非生产部门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地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来员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员工培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训人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项培训天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培训人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培训天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外培训人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外培训天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培训费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外培训费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进出口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品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数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国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品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数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国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场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市场份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市场份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销售渠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销售网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客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支机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职能部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母公司情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文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日文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人代表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资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产品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属行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产业链地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品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产品（服务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税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营业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产品营业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利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产品利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缴税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材料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采购品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采购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外采购品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外采购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地采购品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地采购金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供应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发部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发人员人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发投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原创性研发件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适应性研发件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薪资结构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管平均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层平均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技术人员平均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般人员平均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包吃餐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宿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社会保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加班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转让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备台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制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知识产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知识产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SO</w:t>
            </w:r>
            <w:r>
              <w:rPr/>
              <w:t>认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属行业评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资料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标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更新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160"/>
      </w:tblGrid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附注信息：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6:00Z</dcterms:created>
  <dc:creator> </dc:creator>
  <dc:description/>
  <cp:keywords/>
  <dc:language>en-US</dc:language>
  <cp:lastModifiedBy> </cp:lastModifiedBy>
  <cp:lastPrinted>2006-09-26T14:42:00Z</cp:lastPrinted>
  <dcterms:modified xsi:type="dcterms:W3CDTF">2006-09-26T07:02:00Z</dcterms:modified>
  <cp:revision>5</cp:revision>
  <dc:subject/>
  <dc:title>长三角日资企业数据库调查表</dc:title>
</cp:coreProperties>
</file>